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ร้องขอขยายจำนวนนักศึกษาในที่ปรึกษาวิทยานิพนธ์มา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วิทยาศาสตร์ มหาวิทยาลัยอุบลราช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คณบดีคณะวิทยาศาสตร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 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ป็นอาจารย์ประจำสังก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 xml:space="preserve">.……...............................…..……….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ทยาศาสตร์ มีความประสงค์ขอขยายจำนวนนักศึกษาในที่ปรึกษาวิทยานิพนธ์มากกว่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คน เป็นจำนว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ที่มีอยู่แล้ว รวมจำนวนที่ขอขยายต้องไม่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เป็นอาจารย์ที่ปรึกษาของนักศึกษ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ะดับบัณฑิตศึกษา  รวมทั้งสิ้น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นี้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17"/>
        <w:gridCol w:w="2693"/>
        <w:gridCol w:w="1276"/>
        <w:gridCol w:w="1984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ลำด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รหัสประจำตั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ชื่อ – สกุ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ระดั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าขาวิช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ผนการศึกษ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5" w:firstLine="24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ผลงานนำเสนอเพื่อประกอบการพิจารณาดังต่อไปนี้</w:t>
      </w:r>
    </w:p>
    <w:p>
      <w:pPr>
        <w:pStyle w:val="TextBody"/>
        <w:tabs>
          <w:tab w:val="clear" w:pos="720"/>
          <w:tab w:val="left" w:pos="709" w:leader="none"/>
          <w:tab w:val="left" w:pos="8789" w:leader="none"/>
          <w:tab w:val="left" w:pos="9026" w:leader="none"/>
        </w:tabs>
        <w:ind w:right="-46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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มีผลงานวิจัย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ย้อนหลัง โดยตีพิมพ์บทความวิจัยในวารสารวิชาการ หรือ วารสารนำเสนอที่ประชุม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(Proceeding)  </w:t>
      </w:r>
    </w:p>
    <w:p>
      <w:pPr>
        <w:pStyle w:val="TextBody"/>
        <w:tabs>
          <w:tab w:val="clear" w:pos="720"/>
          <w:tab w:val="left" w:pos="709" w:leader="none"/>
          <w:tab w:val="left" w:pos="8789" w:leader="none"/>
          <w:tab w:val="left" w:pos="9026" w:leader="none"/>
        </w:tabs>
        <w:ind w:right="-46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หรือ เอกสารวิชาการที่มีผู้ประเมินอิสระ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(Peer Review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ในระดับนานาชาติ ไม่น้อยกว่า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รื่อง และในระดับประเทศ </w:t>
      </w:r>
    </w:p>
    <w:p>
      <w:pPr>
        <w:pStyle w:val="TextBody"/>
        <w:tabs>
          <w:tab w:val="clear" w:pos="720"/>
          <w:tab w:val="left" w:pos="709" w:leader="none"/>
          <w:tab w:val="left" w:pos="8789" w:leader="none"/>
          <w:tab w:val="left" w:pos="9026" w:leader="none"/>
        </w:tabs>
        <w:ind w:right="-46" w:hanging="0"/>
        <w:jc w:val="left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รื่อง หรือคละกันตามสัดส่วนที่เทียบได้ไม่น้อยกว่านี้  หรือมีผลงานทางวิชาการที่เทียบเคียงได้ </w:t>
      </w:r>
    </w:p>
    <w:p>
      <w:pPr>
        <w:pStyle w:val="TextBody"/>
        <w:tabs>
          <w:tab w:val="clear" w:pos="720"/>
          <w:tab w:val="left" w:pos="709" w:leader="none"/>
          <w:tab w:val="left" w:pos="8789" w:leader="none"/>
          <w:tab w:val="left" w:pos="9026" w:leader="none"/>
        </w:tabs>
        <w:ind w:right="-46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เอกสารผลงานตามที่เสนอ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8789" w:leader="none"/>
          <w:tab w:val="left" w:pos="9026" w:leader="none"/>
        </w:tabs>
        <w:ind w:right="-46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4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งานการควบคุมวิทยานิพนธ์ ดังนี้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คยเป็นอาจารย์ที่ปรึกษาวิทยานิพนธ์ของนักศึกษาที่สำเร็จการศึกษาแล้ว 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นักศึกษาที่สำเร็จการศึกษาใช้เวลาในการศึกษาไม่เกิน </w:t>
      </w:r>
      <w:r>
        <w:rPr>
          <w:rFonts w:cs="TH SarabunPSK" w:ascii="TH SarabunPSK" w:hAnsi="TH SarabunPSK"/>
          <w:sz w:val="30"/>
          <w:szCs w:val="30"/>
        </w:rPr>
        <w:t xml:space="preserve">1.5 </w:t>
      </w:r>
      <w:r>
        <w:rPr>
          <w:rFonts w:ascii="TH SarabunPSK" w:hAnsi="TH SarabunPSK" w:cs="TH SarabunPSK"/>
          <w:sz w:val="30"/>
          <w:sz w:val="30"/>
          <w:szCs w:val="30"/>
        </w:rPr>
        <w:t>เท่าของระยะเวลาตามแผนการศึกษาที่หลักสูตร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นบรายชื่อผู้สำเร็จ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นักศึกษาในที่ปรึกษาที่ผ่านมาจำนวนไม่น้อยกว่ากึ่งหนึ่ง มีผลงานวิทยานิพนธ์ซึ่งได้รับการตีพิมพ์หรือเผยแพร่ 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ือ ร้อยละ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นบการนำเสนอ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4"/>
          <w:sz w:val="30"/>
          <w:szCs w:val="30"/>
        </w:rPr>
        <w:t>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ทุนวิจัยหรือโครงการวิจัยที่มีงบประมาณสนับสนุน ซึ่งจะใช้เป็นสาระสำคัญของวิทยานิพนธ์ตามแผนที่เสนอคื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ทุ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          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เสนอแผนงานและผลสัมฤทธิ์  พร้อมดัชนีชี้วัดที่คาดว่าจะได้รับ ให้กับคณะกรรมการบริหารหลักสูตร ระดับบัณฑิตศึกษา สาขาวิชา……………………………………………ในคราวประชุมครั้งที่ ………</w:t>
      </w:r>
      <w:r>
        <w:rPr>
          <w:rFonts w:cs="TH SarabunPSK" w:ascii="TH SarabunPSK" w:hAnsi="TH SarabunPSK"/>
          <w:sz w:val="30"/>
          <w:szCs w:val="30"/>
        </w:rPr>
        <w:t>/……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จารณาเรียบร้อยแล้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เอกสารที่แนบ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0"/>
        <w:gridCol w:w="282"/>
        <w:gridCol w:w="4821"/>
        <w:gridCol w:w="104"/>
      </w:tblGrid>
      <w:tr>
        <w:trPr>
          <w:trHeight w:val="122" w:hRule="atLeast"/>
        </w:trPr>
        <w:tc>
          <w:tcPr>
            <w:tcW w:w="102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ผู้ขอ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………………....................................................)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right="5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/..……………/……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2" w:hRule="atLeast"/>
        </w:trPr>
        <w:tc>
          <w:tcPr>
            <w:tcW w:w="10277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การขอขยายจำนวนนักศึกษาในคำปรึกษาวิทยานิพนธ์</w:t>
            </w:r>
          </w:p>
        </w:tc>
      </w:tr>
      <w:tr>
        <w:trPr>
          <w:trHeight w:val="122" w:hRule="atLeast"/>
        </w:trPr>
        <w:tc>
          <w:tcPr>
            <w:tcW w:w="10277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บริหารหลักสูตร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าวประชุม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…….......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เห็นชอ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                          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</w:p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/...............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ชาการคณะวิทยาศาสตร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ประธานคณะกรรมการบัณฑิตศึกษาประจำคณะ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เอกสารต่างๆ  แล้ว มีคุณสมบัติและผลงาน ตามประกาศมหาวิทยาลัยอุบลราชธานี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เสนอคณะกรรมการบัณฑิตศึกษาประจำคณะให้ความเห็นชอ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โปรดพิจารณา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/..................….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บัณฑิตศึกษาประจำคณ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าวประชุม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/............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jc w:val="both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92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80"/>
              <w:ind w:left="36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บัณฑิตศึกษา</w:t>
            </w:r>
          </w:p>
          <w:p>
            <w:pPr>
              <w:pStyle w:val="Normal"/>
              <w:widowControl w:val="false"/>
              <w:spacing w:lineRule="exact" w:line="280" w:before="0" w:after="200"/>
              <w:ind w:left="36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/.................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วิทยาศาสตร์</w:t>
            </w:r>
          </w:p>
          <w:p>
            <w:pPr>
              <w:pStyle w:val="Normal"/>
              <w:widowControl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widowControl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92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/.................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f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e3276"/>
    <w:rPr>
      <w:rFonts w:ascii="AngsanaUPC" w:hAnsi="AngsanaUPC" w:eastAsia="Times New Roman" w:cs="AngsanaUP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e3276"/>
    <w:pPr>
      <w:spacing w:lineRule="auto" w:line="240" w:before="0" w:after="0"/>
      <w:jc w:val="right"/>
    </w:pPr>
    <w:rPr>
      <w:rFonts w:ascii="AngsanaUPC" w:hAnsi="AngsanaUPC" w:eastAsia="Times New Roman" w:cs="Angsan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2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5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693</Words>
  <Characters>395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0:00Z</dcterms:created>
  <dc:creator>aoi</dc:creator>
  <dc:description/>
  <dc:language>en-US</dc:language>
  <cp:lastModifiedBy>aoi</cp:lastModifiedBy>
  <cp:lastPrinted>2011-06-08T06:57:00Z</cp:lastPrinted>
  <dcterms:modified xsi:type="dcterms:W3CDTF">2011-06-08T0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